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: Total Gross Sales for the year ended 31 December 20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ab/>
        <w:t>Chief Executive Officer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eration of Investment Managers Malaysia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-06-01, 6th Floor, Wisma Tune</w:t>
      </w:r>
    </w:p>
    <w:p>
      <w:pPr>
        <w:pStyle w:val="Normal"/>
        <w:tabs>
          <w:tab w:val="clear" w:pos="720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, Lorong Dungun, Damansara Heights</w:t>
      </w:r>
    </w:p>
    <w:p>
      <w:pPr>
        <w:pStyle w:val="Normal"/>
        <w:tabs>
          <w:tab w:val="clear" w:pos="720"/>
          <w:tab w:val="left" w:pos="6358" w:leader="none"/>
          <w:tab w:val="right" w:pos="82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50490 Kuala Lumpur</w:t>
        <w:tab/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3-2093 2600</w:t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(Attention:  Business Registration Department)</w:t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828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pany Name: _______________________________________________________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completed slip to FIMM latest by </w:t>
      </w:r>
      <w:r>
        <w:rPr>
          <w:rFonts w:cs="Arial" w:ascii="Arial" w:hAnsi="Arial"/>
          <w:b/>
          <w:sz w:val="22"/>
          <w:szCs w:val="22"/>
        </w:rPr>
        <w:t>XX January 20XX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 hereby declare that the below information of Total Gross Sales for </w:t>
      </w:r>
      <w:r>
        <w:rPr>
          <w:rFonts w:cs="Arial" w:ascii="Arial" w:hAnsi="Arial"/>
          <w:b/>
          <w:bCs/>
          <w:sz w:val="22"/>
          <w:szCs w:val="22"/>
        </w:rPr>
        <w:t>Unit Trust Schemes</w:t>
      </w:r>
      <w:r>
        <w:rPr>
          <w:rFonts w:cs="Arial" w:ascii="Arial" w:hAnsi="Arial"/>
          <w:bCs/>
          <w:sz w:val="22"/>
          <w:szCs w:val="22"/>
        </w:rPr>
        <w:t xml:space="preserve"> for the year ended 31 December 20XX are complete, true and accurate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Normal Load: RM ____________________________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Low Load:      RM _____________________________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No Load:         RM _____________________________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ified by Compliance Officer </w:t>
        <w:tab/>
        <w:t xml:space="preserve">         :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Name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Design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Confirmed by CEO / AR</w:t>
        <w:tab/>
        <w:tab/>
        <w:t xml:space="preserve">          : __________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Name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esign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at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3665</wp:posOffset>
                </wp:positionV>
                <wp:extent cx="4819650" cy="2372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37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8.95pt;width:379.45pt;height:18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 FIMM use onl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747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ed by BR Dept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ed by Finance Dep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ed by BR Dept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800" w:right="99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UTS 004 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800" w:hanging="180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8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280" w:leader="none"/>
      </w:tabs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0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691" w:leader="none"/>
      </w:tabs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right" w:pos="8280" w:leader="none"/>
      </w:tabs>
      <w:outlineLvl w:val="6"/>
    </w:pPr>
    <w:rPr>
      <w:b/>
      <w:bCs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Black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  <w:lang w:val="en-GB"/>
    </w:rPr>
  </w:style>
  <w:style w:type="character" w:styleId="FooterChar">
    <w:name w:val="Footer Char"/>
    <w:qFormat/>
    <w:rPr>
      <w:rFonts w:ascii="Garamond" w:hAnsi="Garamond" w:cs="Garamon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mboss" w:sz="24" w:space="0" w:color="000000"/>
        <w:bottom w:val="threeDEngrave" w:sz="24" w:space="1" w:color="000000"/>
      </w:pBdr>
      <w:tabs>
        <w:tab w:val="clear" w:pos="720"/>
        <w:tab w:val="righ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520" w:leader="none"/>
        <w:tab w:val="right" w:pos="8280" w:leader="none"/>
      </w:tabs>
      <w:ind w:left="561" w:hanging="56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5:00Z</dcterms:created>
  <dc:creator>Koh</dc:creator>
  <dc:description/>
  <cp:keywords/>
  <dc:language>en-US</dc:language>
  <cp:lastModifiedBy>Afza Norbahirah Mohd Zin</cp:lastModifiedBy>
  <cp:lastPrinted>2015-09-28T08:22:00Z</cp:lastPrinted>
  <dcterms:modified xsi:type="dcterms:W3CDTF">2016-05-24T03:01:00Z</dcterms:modified>
  <cp:revision>22</cp:revision>
  <dc:subject/>
  <dc:title>Dev/EC/KT-KOH/xxx-01</dc:title>
</cp:coreProperties>
</file>